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Vyhodnotenie školského kola geografickej olympiády:</w:t>
      </w:r>
    </w:p>
    <w:tbl>
      <w:tblPr>
        <w:tblW w:w="8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60"/>
        <w:gridCol w:w="1095"/>
        <w:gridCol w:w="1173"/>
        <w:gridCol w:w="1560"/>
        <w:gridCol w:w="1479"/>
      </w:tblGrid>
      <w:tr>
        <w:trPr>
          <w:trHeight w:val="283" w:hRule="atLeast"/>
        </w:trPr>
        <w:tc>
          <w:tcPr>
            <w:tcW w:w="8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Geografická  olympiáda 2010/2011 –  školské  kolo 5.ročník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oradie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no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ried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eor. č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rak. č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polu</w:t>
            </w:r>
          </w:p>
        </w:tc>
      </w:tr>
      <w:tr>
        <w:trPr>
          <w:trHeight w:val="346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ess Roman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rábel Juraj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ťovská Veronika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Jacola Patrik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Ábelová Veronika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cejková Aneta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nčík Adam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tnerová Nina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ko Michal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b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jskal Andrej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udilová Michaela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šurec Marián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ať Marek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ovský Timotej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čovic Dominik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c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olinský Bori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oň Martin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b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2"/>
        <w:gridCol w:w="1276"/>
        <w:gridCol w:w="1212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Geografická olympiáda 2010/2011 -  školské kolo  6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oradie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ried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rakt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íťaz Ma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. 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flík Matú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. 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acková 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. 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Zeleňáková E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. 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horská Di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no Andre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b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1236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Geografická olympiáda 20010/2011 – školské kolo 7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oradi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n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rie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rakt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Uher Erik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nčík Andrej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rdin Šimon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rbet Matú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vorová Soň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kovičová Lenk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rbáň Filip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ller Róbert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áčová Erik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des Peter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úl Luká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čik Andrej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dnár Marcel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Geografická olympiáda 2010/2011 – školské kolo 8. ročník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oradi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no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rie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rak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dala Dominik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Šimo Jakub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gaz Kristián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enčík Filip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naj Róbert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hlíková Ev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gelmajer Deni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1290"/>
        <w:gridCol w:w="1535"/>
        <w:gridCol w:w="1536"/>
        <w:gridCol w:w="1536"/>
      </w:tblGrid>
      <w:tr>
        <w:trPr/>
        <w:tc>
          <w:tcPr>
            <w:tcW w:w="9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7030A0"/>
                <w:sz w:val="28"/>
                <w:szCs w:val="28"/>
              </w:rPr>
              <w:t>Geografická olympiáda 2010/2011  - školské kolo 9. ročník</w:t>
            </w:r>
          </w:p>
        </w:tc>
      </w:tr>
      <w:tr>
        <w:trPr>
          <w:trHeight w:val="593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oradie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eno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rie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Teor. 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Prakt.č.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Spolu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jerník Filip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charovič Marco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halko Norbert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čár Patrik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ár Micha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p Ján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ara Patrik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gaš Matúš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k Jakub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c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šovic Marek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5:00Z</dcterms:created>
  <dc:creator>ZS</dc:creator>
  <dc:description/>
  <cp:keywords/>
  <dc:language>en-US</dc:language>
  <cp:lastModifiedBy>ZS</cp:lastModifiedBy>
  <dcterms:modified xsi:type="dcterms:W3CDTF">2010-12-13T09:12:00Z</dcterms:modified>
  <cp:revision>4</cp:revision>
  <dc:subject/>
  <dc:title/>
</cp:coreProperties>
</file>